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軍公教遺族就學費用優待條例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 Unicode MS"/>
        </w:rPr>
      </w:pP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8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總統</w:t>
      </w:r>
      <w:r>
        <w:rPr>
          <w:rFonts w:eastAsia="標楷體" w:cs="新細明體;PMingLiU" w:ascii="標楷體" w:hAnsi="標楷體"/>
          <w:kern w:val="0"/>
        </w:rPr>
        <w:t>(89)</w:t>
      </w:r>
      <w:r>
        <w:rPr>
          <w:rFonts w:ascii="標楷體" w:hAnsi="標楷體" w:cs="新細明體;PMingLiU" w:eastAsia="標楷體"/>
          <w:kern w:val="0"/>
        </w:rPr>
        <w:t>華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義字第</w:t>
      </w:r>
      <w:r>
        <w:rPr>
          <w:rFonts w:eastAsia="標楷體" w:cs="新細明體;PMingLiU" w:ascii="標楷體" w:hAnsi="標楷體"/>
          <w:kern w:val="0"/>
        </w:rPr>
        <w:t>8900011910</w:t>
      </w:r>
      <w:r>
        <w:rPr>
          <w:rFonts w:ascii="標楷體" w:hAnsi="標楷體" w:cs="新細明體;PMingLiU" w:eastAsia="標楷體"/>
          <w:kern w:val="0"/>
        </w:rPr>
        <w:t>號令</w:t>
      </w:r>
      <w:r>
        <w:rPr>
          <w:rFonts w:ascii="標楷體" w:hAnsi="標楷體" w:cs="新細明體;PMingLiU" w:eastAsia="標楷體"/>
          <w:kern w:val="0"/>
        </w:rPr>
        <w:t>修正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一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 xml:space="preserve">為照顧軍公教遺族之就學，特制定本條例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第二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>本條例所稱軍公教遺族，係指軍公教人員因作戰、因公、因病或意外死亡，其婚生</w:t>
      </w:r>
    </w:p>
    <w:p>
      <w:pPr>
        <w:pStyle w:val="Normal"/>
        <w:spacing w:lineRule="exact" w:line="400"/>
        <w:ind w:left="1037" w:hanging="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子女、養子女或無子女者之同胞弟妹，依法領受撫卹金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前項所稱軍公教人員，指陸、海、空軍現役軍官、士官、士兵及政府機關、學校預算員額內之人員。 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三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>軍公教人員因作戰或因公死亡，依法領受年撫卹金之遺族就學，給與全額公費優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；因病或意外死亡，依法領受年撫卹金之遺族就學，給與半額公費優待；撫卹期滿及領受一次撫卹金之遺族，依主管教育行政機關規定，得予減免學雜費之優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前項優待以就讀國內學校具有學籍之學生，且在法定修業年限就學期間為限。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四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>前條公費優待項目包括學費、雜費、制服費、書籍費、主食費及副食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學費及雜費，依主管教育行政機關之規定：其餘各費，大專院校比照師</w:t>
      </w:r>
      <w:r>
        <w:rPr>
          <w:rFonts w:ascii="標楷體" w:hAnsi="標楷體" w:cs="標楷體" w:eastAsia="標楷體"/>
        </w:rPr>
        <w:t>資培育公費</w:t>
      </w:r>
      <w:r>
        <w:rPr>
          <w:rFonts w:ascii="標楷體" w:hAnsi="標楷體" w:cs="標楷體" w:eastAsia="標楷體"/>
        </w:rPr>
        <w:t xml:space="preserve">發給標準，中等以下學校由該管主管教育行政機關另定之。 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五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 xml:space="preserve">軍公教遺族同時符合本條例及政府其他教育補助優待之規定者，應擇一申請。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六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 xml:space="preserve">軍公教遺族申請就學費用優待，應檢具國防部、銓敘部或主管教育行政機關核發之卹亡給與令、撫卹令、撫卹金證書及其他證明文件，並應依學校規定期限辦理申請手續。 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七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 xml:space="preserve">學校受理前條申請，應報請主管教育行政機關核定，一經核定，准予優待至畢業為止。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八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 xml:space="preserve">軍公教遺族就學優待之各項費用，公立學校之學費及雜費，由各校逕于減免，其餘費用，由各校或主管教育行政機關編列預算支應；私立學校，由主管教育行政機關編列預算補助。  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第九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>依本條例核准就學費用優待之學生，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情形之一時，應即停止優待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一、具有依法喪失、停止領受撫卹金之事由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休學、退學、開除學籍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在學期中休學、退學者，自離校月份起停發主食費及副食費，已核發各費得不予追繳。但復學或再行入學時，休學、退學前，該學期巳享受優待之費用，不得重複請領。 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sz w:val="27"/>
          <w:szCs w:val="27"/>
        </w:rPr>
        <w:t>第十條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</w:rPr>
        <w:t xml:space="preserve">本條例自公布日施行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57:00Z</dcterms:created>
  <dc:creator>B402-4</dc:creator>
  <dc:description/>
  <cp:keywords/>
  <dc:language>en-US</dc:language>
  <cp:lastModifiedBy>User</cp:lastModifiedBy>
  <cp:lastPrinted>2001-12-19T13:36:00Z</cp:lastPrinted>
  <dcterms:modified xsi:type="dcterms:W3CDTF">2011-06-27T08:05:00Z</dcterms:modified>
  <cp:revision>5</cp:revision>
  <dc:subject/>
  <dc:title>高教法規</dc:title>
</cp:coreProperties>
</file>