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懷孕事件輔導與處理流程</w:t>
      </w:r>
    </w:p>
    <w:p>
      <w:pPr>
        <w:pStyle w:val="Normal"/>
        <w:tabs>
          <w:tab w:val="clear" w:pos="480"/>
          <w:tab w:val="left" w:pos="45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6857365" cy="9714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714960"/>
                          <a:chOff x="0" y="0"/>
                          <a:chExt cx="6857280" cy="971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9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7680" y="11304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懷孕事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436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專責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25604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成立處理小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校長擔任召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055960"/>
                            <a:ext cx="25138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選定適合之個管員進行協談諮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同理懷孕學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確認、分析問題，瞭解需求並協助處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告知未成年學生通報之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共同擬定輔導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8847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38847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止懷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570560"/>
                            <a:ext cx="171468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提供學生諮訪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提供學生家長諮詢與支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視需要提供另一方當事人協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提供相關衛生醫療資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視學生需要提多元適性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.協助學籍、課程及成績考察等事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.提供相關社福資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.視需要進行班級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.學校硬體設備及其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4570560"/>
                            <a:ext cx="159948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提供學生諮商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提供學生家長諮詢與支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 視需要提供另一方當事人協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提供相關衛生醫療資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 視學生需要提多元適性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788544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追蹤輔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868536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  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788544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視情況轉介至社福或相關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8228160"/>
                            <a:ext cx="1257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每年彙報教育主管機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902844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列入學校校務評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027440"/>
                            <a:ext cx="456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建立分工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114156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定期召開個案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訂定/修正輔導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70240"/>
                            <a:ext cx="1483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在學生生產或中止懷孕之後才得知此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370160"/>
                            <a:ext cx="1485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專責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和學生進行協談&lt;視需求提供協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3990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相關規定通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9703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不當處分之申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113360"/>
                            <a:ext cx="456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諮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239904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依法規劃或辦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3313440"/>
                            <a:ext cx="4564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平時整合政府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資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3313440"/>
                            <a:ext cx="4564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辦理學生與教師之性別平等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456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28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1828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599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2513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3314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599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599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7116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81147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8228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857124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891468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35427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6568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656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656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228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4228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428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7428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54308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543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142960"/>
                            <a:ext cx="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1147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8457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89146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788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7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14156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視情況需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21711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160" y="17132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17139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3640" y="22852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2971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0855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085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3085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4342680"/>
                            <a:ext cx="2629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342680"/>
                            <a:ext cx="0" cy="227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342680"/>
                            <a:ext cx="0" cy="227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764.95pt" coordorigin="0,0" coordsize="10799,15299">
                <v:rect id="shape_0" stroked="f" o:allowincell="f" style="position:absolute;left:0;top:0;width:10798;height:15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00;top:17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懷孕事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07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專責單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197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成立處理小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由校長擔任召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3238;width:39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選定適合之個管員進行協談諮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同理懷孕學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確認、分析問題，瞭解需求並協助處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告知未成年學生通報之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共同擬定輔導計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611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611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止懷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7198;width:2699;height:4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提供學生諮訪輔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提供學生家長諮詢與支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視需要提供另一方當事人協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提供相關衛生醫療資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視學生需要提多元適性教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.協助學籍、課程及成績考察等事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.提供相關社福資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.視需要進行班級輔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9.學校硬體設備及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7198;width:2518;height:4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提供學生諮商輔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提供學生家長諮詢與支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 視需要提供另一方當事人協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提供相關衛生醫療資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 視學生需要提多元適性教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241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追蹤輔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367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  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2418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視情況轉介至社福或相關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2958;width:19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每年彙報教育主管機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4218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列入學校校務評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618;width:7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建立分工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1798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定期召開個案會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訂定/修正輔導計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898;width:233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在學生生產或中止懷孕之後才得知此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158;width:23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專責單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和學生進行協談&lt;視需求提供協助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377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依相關規定通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467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不當處分之申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6478;width:7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諮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377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依法規劃或辦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8;top:5218;width:71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平時整合政府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資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8;top:5218;width:71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辦理學生與教師之性別平等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719" to="5400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619" to="5400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2879" to="5399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519" to="4498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3959" to="3777,39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5219" to="3777,52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2519" to="6838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2519" to="8278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799" to="54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3419" to="540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8,12779" to="4676,12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2959" to="5400,13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3498" to="6657,138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4039" to="6657,14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5579" to="5399,57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5759" to="6479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5759" to="4500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5759" to="6480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659" to="4140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6659" to="7379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1699" to="3780,11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1699" to="7019,11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1879" to="7018,11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1879" to="5400,12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8099" to="540,12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2779" to="1978,12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3319" to="2879,14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4039" to="4677,14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359" to="4498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59" to="540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179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視情況需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739,3419" to="881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2698" to="8819,34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2699" to="917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8,3599" to="9176,35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9,4679" to="9719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4859" to="10257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4859" to="9179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9,4859" to="10259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6839" to="8818,6839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79,6839" to="4679,7197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6299,6839" to="6299,7197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33:00Z</dcterms:created>
  <dc:creator>User</dc:creator>
  <dc:description/>
  <cp:keywords/>
  <dc:language>en-US</dc:language>
  <cp:lastModifiedBy>B420</cp:lastModifiedBy>
  <dcterms:modified xsi:type="dcterms:W3CDTF">2008-05-20T07:47:00Z</dcterms:modified>
  <cp:revision>5</cp:revision>
  <dc:subject/>
  <dc:title>學生懷孕事件輔導與處理流程</dc:title>
</cp:coreProperties>
</file>