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特殊個案協調會辦理要點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標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輔導人員對特殊個案處理方式能取得共識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各輔導人員能互相協調輔導作法及配合執行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助特殊個案在心理、生活適應等方面均得以受到重視與照顧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確實掌握特殊個案動態，給予適當適時的協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執行方式：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學務長為特殊個案協調會之召集人。</w:t>
      </w:r>
    </w:p>
    <w:p>
      <w:pPr>
        <w:pStyle w:val="Normal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由本中心主動選擇具有自傷或傷人傾向與罹患精神疾病之特殊個案，邀集與個案相關人員，如專業輔導老師、導師、系主任、輔導教官、宿舍輔導人員、家長，召開協調會，對該特殊個案進行全面了解與掌握，商討心理、生活、學業等方面的共同輔導策略，確認責任分工與聯繫管道。</w:t>
      </w:r>
    </w:p>
    <w:p>
      <w:pPr>
        <w:pStyle w:val="Normal"/>
        <w:ind w:left="12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由本中心主動掌控該特殊個案之後續追蹤輔導狀況，視情況需要，隨時通知相關輔導人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17:00Z</dcterms:created>
  <dc:creator>cmhsu</dc:creator>
  <dc:description/>
  <cp:keywords/>
  <dc:language>en-US</dc:language>
  <cp:lastModifiedBy>劉育伶</cp:lastModifiedBy>
  <dcterms:modified xsi:type="dcterms:W3CDTF">2023-03-06T00:17:00Z</dcterms:modified>
  <cp:revision>2</cp:revision>
  <dc:subject/>
  <dc:title>5</dc:title>
</cp:coreProperties>
</file>