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李宏志先生獎學金申請辦法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本獎學金係由本校化學系第十屆</w:t>
      </w:r>
      <w:r>
        <w:rPr>
          <w:rFonts w:eastAsia="標楷體" w:cs="標楷體" w:ascii="標楷體" w:hAnsi="標楷體"/>
          <w:sz w:val="32"/>
          <w:szCs w:val="32"/>
        </w:rPr>
        <w:t xml:space="preserve">( 1971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畢業系友李宏志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先生所捐贈，以回饋母系之栽培而設立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申請人以化學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材化、生化二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生為限。凡家境清寒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前學期學業成績七十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，德、智、體、群四育兼優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每學期十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組各五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名給予獎學金壹萬元並頒發獎狀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乙紙。由化學系於申請學生中遴選後，送由本校獎助學金委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員會討論決定。唯名額及金額隨機視情況得由捐贈人調整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；原則上，每學年提贈貳拾萬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0:00Z</dcterms:created>
  <dc:creator>B402-5</dc:creator>
  <dc:description/>
  <cp:keywords/>
  <dc:language>en-US</dc:language>
  <cp:lastModifiedBy>B402-5</cp:lastModifiedBy>
  <dcterms:modified xsi:type="dcterms:W3CDTF">2009-12-15T06:44:00Z</dcterms:modified>
  <cp:revision>1</cp:revision>
  <dc:subject/>
  <dc:title>李宏志先生獎學金申請辦法</dc:title>
</cp:coreProperties>
</file>