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淡江大學碩博士班研究生出國發表論文及創作申請書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保存年限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0"/>
        <w:gridCol w:w="1425"/>
        <w:gridCol w:w="2175"/>
        <w:gridCol w:w="900"/>
        <w:gridCol w:w="342"/>
        <w:gridCol w:w="663"/>
        <w:gridCol w:w="255"/>
        <w:gridCol w:w="43"/>
        <w:gridCol w:w="137"/>
        <w:gridCol w:w="3062"/>
      </w:tblGrid>
      <w:tr>
        <w:trPr>
          <w:trHeight w:val="87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我已閱讀且同意《學務處生輔組個資蒐集、處理及利用告知聲明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已公告於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活輔導組網頁「個資蒐集聲明」專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當事人簽名：</w:t>
            </w:r>
            <w:r>
              <w:rPr>
                <w:rFonts w:eastAsia="標楷體"/>
                <w:sz w:val="26"/>
                <w:szCs w:val="26"/>
              </w:rPr>
              <w:t>________________________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年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正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2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洲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術會議之主辦單位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主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長學科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3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所屬領域：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會排定論文發表方式：□</w:t>
            </w:r>
            <w:r>
              <w:rPr>
                <w:rFonts w:eastAsia="標楷體"/>
              </w:rPr>
              <w:t xml:space="preserve">ora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大會是否已補助費用：□否□是：□機票費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</w:rPr>
              <w:t>元□其他</w:t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向其他機關申請補助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請檢附右列文件各乙式兩份隨同本申請表報校核辦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議主辦單位致申請人本人之正式邀請函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論文被接受發表之證明文件（信函或電子郵件）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擬發表之論文摘要及論文全文或發表創作之相關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議日程表，會議有關資料及其他有助審查之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學期成績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家長同意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各件每份請依編號順序以浮籤標記，由上而下，整理齊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所長）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院長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附註：一、每位學生每學年限申請一次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若此篇論文由多位同學共同著作，限由其中一位同學申請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經系主任、所長、院長審核後，送學生事務處生活輔導組備查。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0:00Z</dcterms:created>
  <dc:creator>B402-8</dc:creator>
  <dc:description/>
  <cp:keywords/>
  <dc:language>en-US</dc:language>
  <cp:lastModifiedBy>User</cp:lastModifiedBy>
  <cp:lastPrinted>2013-11-06T16:25:00Z</cp:lastPrinted>
  <dcterms:modified xsi:type="dcterms:W3CDTF">2013-12-06T08:30:00Z</dcterms:modified>
  <cp:revision>5</cp:revision>
  <dc:subject/>
  <dc:title>教育部補助國內大學院校博士班研究生出席國際會議申請表</dc:title>
</cp:coreProperties>
</file>