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生社團組織章程（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730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6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-5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００年０月０日社員大會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總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本社團定名為「　　　　」（以下簡稱本社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社社址位於臺北市立教育大學校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社員資格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學生認同並願力行本社宗旨，經辦理入社手續後成為本社社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社員之權利與義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社社員均享有下列權利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使選舉權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先參加本社各項活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應享之權利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社社員均應盡下列義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社各項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揚本社各項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社團財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行社內決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期繳交社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社員大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由全體社員組成，為本社最高權力機構。但日常事務由幹部會議議決執行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之職權如下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社長（副社長）及各部幹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本社組織章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決重要事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每學期至少召開一次，由社長召開之，必要時得由社員總額五分之三以上連署請求，召開社員大會臨時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應有全體社員四分之三以上出席；其決議方式除重大提案至少應經出席社員三分之二以上同意外，一般提案以相對多數通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缺位時由副社長繼任至任期屆滿，社長、副社長均缺位時，由教學部幹事代行其職權並召開社員大會補選社長、副社長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社除創社第一學期於學期末外，每學年度結束前，舉行的社員大會中依第八條第一款之規定改選幹部，並於次依學年度正式辦理移交。（註：亦可一學期改選一次，由各社團自行決定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組織權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置社長、副社長各一人，經社員四分之三以上出席，出席人數四分之三以上同意選出（註：副社長由社長指定產生或選舉產生，由各社團自行決定），但參選人僅一人時，至少需出席者二分之一以上同意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社長及副社長之權限及任期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對外代表本社，對內綜裡社務並協調各部之工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社長協助社長執行職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、副社長任期除創社第一學期為半年外均為一年，連選得連任（註：或一學期改選一次，由各社團自行決定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部幹事代行社長職權不得逾二個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社設下列各部，每部置幹事一人。其各部職權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部：計畫並執行定期的教學練習，策劃觀摩以及各種講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部：總理本社財務收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部：管理本社團所有之視聽、圖書設備、道具及使用場地之整理、借還與採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部：管理本社團之文書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關部：管理本社團對外、募款及交流事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社為維持社務順利發展，經幹部會議認可，得增減前條所列之部門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本社得由社長、副社長和教學部敦請老師若干位，藉以協助平時教學練習之指導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經費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社經費來源如下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繳納之社費。社費每學期收取一次，收取標準視該學期行事計畫及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員人數而定，但每人至少新臺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（會費收取多寡，由各社團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行決定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補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由總務部收取管理，學期末需公布該學期經費收支狀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附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章程之變更應由全體社員五分之三連署，經社長召開社員大會討論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更章程之決議應經全體社員四分之三以上出席，出席社員五分之四以上同意通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社解散應由全體社員五分之三以上連署召開臨時會議或社長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社員大會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解散之決議經全體社員五分之四以上出席，出席社員五分之四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同意始解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關於本社解散後社團財產之處理事項，準用中華民國關於法人之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。剩餘財產，以下列原則進行處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入社團專戶，供未來校內性質類似之社團成立時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專戶財產之管理，由指導老師協同本社訂立辦法行之。（註：或指定捐給某一慈善機關，由各社團自行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 幹部之罷免由全體社員三分之一以上連署，二分之一以上同意成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章程訂定於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5:00Z</dcterms:created>
  <dc:creator>user</dc:creator>
  <dc:description/>
  <dc:language>en-US</dc:language>
  <cp:lastModifiedBy>tyson</cp:lastModifiedBy>
  <dcterms:modified xsi:type="dcterms:W3CDTF">2017-02-08T02:15:00Z</dcterms:modified>
  <cp:revision>2</cp:revision>
  <dc:subject/>
  <dc:title>學生社團組織章程（範本）</dc:title>
</cp:coreProperties>
</file>