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淡江大學生活服務學習評量表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服務單位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學生姓名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保存年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6350</wp:posOffset>
                </wp:positionV>
                <wp:extent cx="25203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時間：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.8pt;mso-wrap-distance-left:9.05pt;mso-wrap-distance-right:9.05pt;mso-wrap-distance-top:0pt;mso-wrap-distance-bottom:0pt;margin-top:0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服務時間：自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系    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20"/>
        <w:gridCol w:w="720"/>
        <w:gridCol w:w="749"/>
        <w:gridCol w:w="72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就下列題目對學生進行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適當空格中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</w:p>
          <w:p>
            <w:pPr>
              <w:pStyle w:val="Normal"/>
              <w:ind w:right="-25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差</w:t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格態度：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%</w:t>
            </w:r>
          </w:p>
        </w:tc>
      </w:tr>
      <w:tr>
        <w:trPr>
          <w:trHeight w:val="36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約定時間出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對服務單位具有熱心與向心力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自身服務學習以外的事情，仍會主動協助幫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和諧的、有效的跟他人一起共同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虛心受教、勇於改進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對於服務對象能提供親切與及時的服務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力技巧：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透過任何途徑主動學習求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達成服務單位預期之學習目標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遇到突發狀況時能及時應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複雜的服務學習能有條理、明確的處理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證明：共計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服務學習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服務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評語：</w:t>
            </w:r>
          </w:p>
          <w:p>
            <w:pPr>
              <w:pStyle w:val="Style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服務學習輔導人員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註：每學期考評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於每學期期末前繳交至商管大樓</w:t>
      </w:r>
      <w:r>
        <w:rPr>
          <w:rFonts w:eastAsia="標楷體" w:cs="標楷體" w:ascii="標楷體" w:hAnsi="標楷體"/>
          <w:sz w:val="26"/>
          <w:szCs w:val="26"/>
        </w:rPr>
        <w:t>B402</w:t>
      </w:r>
      <w:r>
        <w:rPr>
          <w:rFonts w:ascii="標楷體" w:hAnsi="標楷體" w:cs="標楷體" w:eastAsia="標楷體"/>
          <w:sz w:val="26"/>
          <w:szCs w:val="26"/>
        </w:rPr>
        <w:t>生活輔導組留存備查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6:00Z</dcterms:created>
  <dc:creator>tkusa</dc:creator>
  <dc:description/>
  <cp:keywords/>
  <dc:language>en-US</dc:language>
  <cp:lastModifiedBy>TKU</cp:lastModifiedBy>
  <cp:lastPrinted>2015-10-01T09:05:00Z</cp:lastPrinted>
  <dcterms:modified xsi:type="dcterms:W3CDTF">2020-07-27T05:41:00Z</dcterms:modified>
  <cp:revision>5</cp:revision>
  <dc:subject/>
  <dc:title>淡江大學服務學習督導評量表</dc:title>
</cp:coreProperties>
</file>