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 xml:space="preserve">淡  江  大  學  學  生  請  假  </w:t>
      </w:r>
      <w:r>
        <w:rPr>
          <w:rFonts w:eastAsia="標楷體"/>
        </w:rPr>
        <w:t xml:space="preserve">報  告  用  </w:t>
      </w:r>
      <w:r>
        <w:rPr/>
        <w:t>紙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6396"/>
      </w:tblGrid>
      <w:tr>
        <w:trPr>
          <w:trHeight w:val="56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：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</w:p>
        </w:tc>
        <w:tc>
          <w:tcPr>
            <w:tcW w:w="6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手機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事由陳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細述明重大事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5" w:firstLine="5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SGX-Q03-001-FM028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2:00Z</dcterms:created>
  <dc:creator>chou</dc:creator>
  <dc:description/>
  <cp:keywords/>
  <dc:language>en-US</dc:language>
  <cp:lastModifiedBy>邱順興</cp:lastModifiedBy>
  <cp:lastPrinted>2011-11-01T16:57:00Z</cp:lastPrinted>
  <dcterms:modified xsi:type="dcterms:W3CDTF">2021-11-14T23:57:00Z</dcterms:modified>
  <cp:revision>11</cp:revision>
  <dc:subject/>
  <dc:title>淡  江  大  學  學  生  報  告  用  紙</dc:title>
</cp:coreProperties>
</file>