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730"/>
        <w:gridCol w:w="839"/>
        <w:gridCol w:w="4057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  江  大  學  學  生  申  訴  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資告知聲明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已閱讀且同意《學務處生輔組個資蒐集、處理及利用告知聲明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公告於生活輔導組網頁「個資蒐集聲明」專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文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經過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希望獲得之補救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檢附文件及證據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申訴同學須先填妥本表及簽名後，將本申訴書送申訴評議委員會執行秘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溫漢雄</w:t>
            </w:r>
            <w:r>
              <w:rPr>
                <w:rFonts w:cs="標楷體" w:eastAsia="標楷體"/>
                <w:sz w:val="22"/>
                <w:szCs w:val="22"/>
              </w:rPr>
              <w:t>，校內分機</w:t>
            </w:r>
            <w:r>
              <w:rPr>
                <w:rFonts w:eastAsia="標楷體" w:cs="標楷體"/>
                <w:sz w:val="22"/>
                <w:szCs w:val="22"/>
              </w:rPr>
              <w:t>2263</w:t>
            </w:r>
            <w:r>
              <w:rPr>
                <w:rFonts w:cs="標楷體" w:eastAsia="標楷體"/>
                <w:sz w:val="22"/>
                <w:szCs w:val="22"/>
              </w:rPr>
              <w:t>，電子信箱</w:t>
            </w:r>
            <w:r>
              <w:rPr>
                <w:rFonts w:eastAsia="標楷體" w:cs="標楷體"/>
                <w:sz w:val="22"/>
                <w:szCs w:val="22"/>
              </w:rPr>
              <w:t>v840616@mail.tku.edu.tw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受理，由執行秘書知會導師、系主任（所長）、院長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、以上欄位請申訴人以電腦編輯軟體繕打，空格如不敷使用請自行增行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資料儘可能分段分項條列明述，檢附之證明文件及證據請分項註明</w:t>
            </w:r>
            <w:r>
              <w:rPr>
                <w:rFonts w:cs="標楷體" w:eastAsia="標楷體"/>
                <w:sz w:val="22"/>
                <w:szCs w:val="22"/>
              </w:rPr>
              <w:t>附後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四、本表保存年限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9:00Z</dcterms:created>
  <dc:creator>maylan</dc:creator>
  <dc:description/>
  <cp:keywords/>
  <dc:language>en-US</dc:language>
  <cp:lastModifiedBy>User</cp:lastModifiedBy>
  <cp:lastPrinted>2009-06-22T09:16:00Z</cp:lastPrinted>
  <dcterms:modified xsi:type="dcterms:W3CDTF">2013-11-05T03:39:00Z</dcterms:modified>
  <cp:revision>2</cp:revision>
  <dc:subject/>
  <dc:title>淡  江  大  學  學  生  申  訴  書</dc:title>
</cp:coreProperties>
</file>