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淡江大學法律諮詢服務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施宗旨：為保障全校師生權益，提升民主法治及人權教育相關 知能，特提供法律諮詢服務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學生事務處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服務對象：本校教職員工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方式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至學生事務處生活輔導組網頁下載「法律諮詢服務申請表」，填妥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至法律諮詢服務專用帳號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aw@staff.tku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紙本送至商管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B402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輔導組，並請選擇下列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諮詢方式（期中、期末考週暫停服務）：</w:t>
      </w:r>
    </w:p>
    <w:p>
      <w:pPr>
        <w:pStyle w:val="Normal"/>
        <w:spacing w:lineRule="exact" w:line="500"/>
        <w:ind w:left="2600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現場諮詢：需事先以書面申請，再安排適當之時間及地點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書面諮詢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紙本送件及回覆。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為增進全校師生法律常識，學生事務處有權將常見案例，隱去案主姓名、背景等個人基本資料，製成</w:t>
      </w:r>
      <w:r>
        <w:rPr>
          <w:rFonts w:eastAsia="標楷體" w:cs="標楷體" w:ascii="標楷體" w:hAnsi="標楷體"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000000"/>
          <w:sz w:val="28"/>
          <w:szCs w:val="28"/>
        </w:rPr>
        <w:t>放置生活輔導組網頁提供參考，如不願公開者，請於「法律諮詢服務申請表」之「特別聲明」處勾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校僅提供法律諮詢服務，如需諮詢法律以外之問題，費用請自行負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計畫如有未盡事宜，得隨時補充修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staff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iwill</dc:creator>
  <dc:description/>
  <cp:keywords/>
  <dc:language>en-US</dc:language>
  <cp:lastModifiedBy>users</cp:lastModifiedBy>
  <cp:lastPrinted>2007-03-01T09:18:00Z</cp:lastPrinted>
  <dcterms:modified xsi:type="dcterms:W3CDTF">2007-03-22T08:47:00Z</dcterms:modified>
  <cp:revision>2</cp:revision>
  <dc:subject/>
  <dc:title>淡江大學法律諮詢服務實施要點</dc:title>
</cp:coreProperties>
</file>