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學生團體</w:t>
      </w:r>
      <w:r>
        <w:rPr>
          <w:rFonts w:ascii="標楷體" w:hAnsi="標楷體" w:cs="標楷體" w:eastAsia="標楷體"/>
          <w:b/>
          <w:sz w:val="32"/>
          <w:szCs w:val="32"/>
        </w:rPr>
        <w:t>活動經費</w:t>
      </w:r>
      <w:r>
        <w:rPr>
          <w:rFonts w:ascii="標楷體" w:hAnsi="標楷體" w:cs="標楷體" w:eastAsia="標楷體"/>
          <w:b/>
          <w:sz w:val="32"/>
          <w:szCs w:val="32"/>
        </w:rPr>
        <w:t>補助項</w:t>
      </w:r>
      <w:r>
        <w:rPr/>
        <w:t>目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89"/>
        <w:gridCol w:w="4575"/>
        <w:gridCol w:w="23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科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標楷體"/>
              </w:rPr>
              <w:t>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21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鐘點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：專家學者</w:t>
            </w:r>
            <w:r>
              <w:rPr>
                <w:rFonts w:eastAsia="標楷體" w:ascii="標楷體" w:hAnsi="標楷體"/>
              </w:rPr>
              <w:t>1,600</w:t>
            </w:r>
            <w:r>
              <w:rPr>
                <w:rFonts w:ascii="標楷體" w:hAnsi="標楷體" w:eastAsia="標楷體"/>
              </w:rPr>
              <w:t>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老師須檢附講師資料表。</w:t>
            </w:r>
          </w:p>
          <w:p>
            <w:pPr>
              <w:pStyle w:val="Normal"/>
              <w:spacing w:lineRule="exact" w:line="2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授課時間每節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，其連續上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者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，未滿者減半支給。</w:t>
            </w:r>
          </w:p>
          <w:p>
            <w:pPr>
              <w:pStyle w:val="Normal"/>
              <w:spacing w:lineRule="exact" w:line="2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果報告檢附講授內容。</w:t>
            </w:r>
          </w:p>
        </w:tc>
      </w:tr>
      <w:tr>
        <w:trPr>
          <w:trHeight w:val="53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所需之文具類用品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凡影印、海報製作、羅馬旗、節目冊、秩序冊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及各類文宣製作等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額超過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須經審核組驗收。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銷時須檢附海報、秩序冊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及節目冊等相關資料。</w:t>
            </w:r>
          </w:p>
        </w:tc>
      </w:tr>
      <w:tr>
        <w:trPr>
          <w:trHeight w:val="7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燈光、音響租借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額超過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須經審核組驗收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銷時檢附照片。</w:t>
            </w:r>
          </w:p>
        </w:tc>
      </w:tr>
      <w:tr>
        <w:trPr>
          <w:trHeight w:val="54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活動參與人員保險費用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活動前須檢附參與活動人員名冊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租車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凡租用遊覽車或器材載運車輛等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租用遊覽車需於活動前檢附定型化契約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車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按鐵路局、公、民營公車票價為準，如因特殊事件必須乘坐計程車，須於核銷時註明原因及乘坐名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憑據實報實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取票手續費不可核銷。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限服務學習活動或寒、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假服務營隊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需檢附用餐簽到表。</w:t>
            </w:r>
          </w:p>
        </w:tc>
      </w:tr>
      <w:tr>
        <w:trPr>
          <w:trHeight w:val="72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住宿不補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團代表學校參加競賽、研習使得支應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需檢附住宿人員名單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場地不補助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外場地核實編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參加校外比賽或研習活動所需之報名費用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需檢附參賽人員名單。</w:t>
            </w:r>
          </w:p>
        </w:tc>
      </w:tr>
      <w:tr>
        <w:trPr>
          <w:trHeight w:val="13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裁判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級裁判上限</w:t>
            </w: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級裁判上限</w:t>
            </w:r>
            <w:r>
              <w:rPr>
                <w:rFonts w:eastAsia="標楷體" w:ascii="標楷體" w:hAnsi="標楷體"/>
              </w:rPr>
              <w:t>1,2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級裁判上限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般性競賽：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家、省、縣市級裁判需檢附相關資料。</w:t>
            </w:r>
          </w:p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裁判需檢附裁判時間表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老師需檢附講師資料表</w:t>
            </w:r>
          </w:p>
          <w:p>
            <w:pPr>
              <w:pStyle w:val="Normal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演講活動須檢附講授大綱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耗材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非器材之消耗性材料，如木板、藥品、瓦斯、煤油、裱框、花材等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bookmarkStart w:id="0" w:name="OLE_LINK2"/>
      <w:bookmarkStart w:id="1" w:name="OLE_LINK1"/>
      <w:r>
        <w:rPr>
          <w:rFonts w:eastAsia="標楷體" w:cs="標楷體"/>
        </w:rPr>
        <w:t>ASBX-Q03-002-FM223-02-01</w:t>
      </w:r>
      <w:bookmarkEnd w:id="0"/>
      <w:bookmarkEnd w:id="1"/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7:00Z</dcterms:created>
  <dc:creator>tkusg315</dc:creator>
  <dc:description/>
  <dc:language>en-US</dc:language>
  <cp:lastModifiedBy>User</cp:lastModifiedBy>
  <dcterms:modified xsi:type="dcterms:W3CDTF">2014-01-09T05:47:00Z</dcterms:modified>
  <cp:revision>2</cp:revision>
  <dc:subject/>
  <dc:title>學生團體活動經費補助項目表</dc:title>
</cp:coreProperties>
</file>