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學年第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學期社區服務學習歷程反思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班級：                  姓名：                   學號：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1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　在本次社區服務中，你印象最深刻的畫面是什麼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　對你而言，這次的社區服務有什麼意義？在本次社區服務後，你願不願意參與更多的志工服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　請用一句話來形容本學期參與社區服務的感覺，為什麼是這句話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　在本次社區服務裡，你覺得感到最具挑戰性的地方是什麼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　在這個社區服務中，你對自己有什麼新的認識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　在這次社區服務中，你覺得我們有沒有什麼可以更努力的地方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本表請於服務時數完成後一週內繳交授課教師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於符合上揭蒐集之特定目的業務範圍內，本人已明確知悉並同意貴處得蒐集、處理及利用本人個人資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：</w:t>
      </w:r>
      <w:r>
        <w:rPr>
          <w:rFonts w:eastAsia="標楷體" w:cs="標楷體" w:ascii="標楷體" w:hAnsi="標楷體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510" w:footer="5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zh-TW"/>
      </w:rPr>
    </w:pPr>
    <w:r>
      <w:rPr>
        <w:sz w:val="16"/>
        <w:szCs w:val="16"/>
        <w:lang w:val="zh-TW"/>
      </w:rPr>
      <w:t>保存年限：</w:t>
    </w:r>
    <w:r>
      <w:rPr>
        <w:sz w:val="16"/>
        <w:szCs w:val="16"/>
        <w:lang w:val="zh-TW"/>
      </w:rPr>
      <w:t>10</w:t>
    </w:r>
    <w:r>
      <w:rPr>
        <w:sz w:val="16"/>
        <w:szCs w:val="16"/>
        <w:lang w:val="zh-TW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8">
    <w:name w:val="結語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2">
    <w:name w:val="結語"/>
    <w:basedOn w:val="Normal"/>
    <w:qFormat/>
    <w:pPr>
      <w:ind w:left="100" w:hanging="0"/>
    </w:pPr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7:00Z</dcterms:created>
  <dc:creator>B402-3</dc:creator>
  <dc:description/>
  <cp:keywords/>
  <dc:language>en-US</dc:language>
  <cp:lastModifiedBy>TKU</cp:lastModifiedBy>
  <cp:lastPrinted>2008-05-12T12:46:00Z</cp:lastPrinted>
  <dcterms:modified xsi:type="dcterms:W3CDTF">2019-10-07T01:07:00Z</dcterms:modified>
  <cp:revision>2</cp:revision>
  <dc:subject/>
  <dc:title>填表人姓名</dc:title>
</cp:coreProperties>
</file>