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學生反思題綱</w:t>
      </w:r>
    </w:p>
    <w:p>
      <w:pPr>
        <w:pStyle w:val="Normal"/>
        <w:rPr/>
      </w:pPr>
      <w:r>
        <w:rPr/>
        <w:t>提供教師於課堂上與同學深入討論與分享服務經驗內涵的問題，亦可成為服務日誌之撰寫題目。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的內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的問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週</w:t>
            </w:r>
            <w:r>
              <w:rPr/>
              <w:t>(</w:t>
            </w:r>
            <w:r>
              <w:rPr/>
              <w:t>日、次</w:t>
            </w:r>
            <w:r>
              <w:rPr/>
              <w:t>)</w:t>
            </w:r>
            <w:r>
              <w:rPr/>
              <w:t>你的服務工作發生什麼事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人們對你有何反應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經驗到什麼問題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對問題有何反應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有何成功的經驗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一週</w:t>
            </w:r>
            <w:r>
              <w:rPr/>
              <w:t>(</w:t>
            </w:r>
            <w:r>
              <w:rPr/>
              <w:t>日、次</w:t>
            </w:r>
            <w:r>
              <w:rPr/>
              <w:t>)</w:t>
            </w:r>
            <w:r>
              <w:rPr/>
              <w:t>你有何計畫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參與本週</w:t>
            </w:r>
            <w:r>
              <w:rPr/>
              <w:t>(</w:t>
            </w:r>
            <w:r>
              <w:rPr/>
              <w:t>日、次</w:t>
            </w:r>
            <w:r>
              <w:rPr/>
              <w:t>)</w:t>
            </w:r>
            <w:r>
              <w:rPr/>
              <w:t>的服務活動有何感覺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用什麼技術協助別人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週</w:t>
            </w:r>
            <w:r>
              <w:rPr/>
              <w:t>(</w:t>
            </w:r>
            <w:r>
              <w:rPr/>
              <w:t>日、次</w:t>
            </w:r>
            <w:r>
              <w:rPr/>
              <w:t>)</w:t>
            </w:r>
            <w:r>
              <w:rPr/>
              <w:t>你有什麼不同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發現服務活動中，什麼層面最有趣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覺得服務活動中，什麼層面最具挑戰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何額外的技術或知識可增進你的服務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你和誰一起工作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們所持的價值、信念、希望和夢想是什麼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們有什麼共同點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們有什麼不同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們如何覺察他們的需求和問題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們的工作對他們的生活有什麼改變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何力量限制他們的有效性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由協助他們中獲得什麼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他人如何經由你的協助獲益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何以容易或難以受到影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什麼或誰讓你變得不一樣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什麼或誰讓你難以接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認為每個人應該幫助他們的社區嗎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什麼價值和信念在服務他人時最重要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36:00Z</dcterms:created>
  <dc:creator>tkusa</dc:creator>
  <dc:description/>
  <cp:keywords/>
  <dc:language>en-US</dc:language>
  <cp:lastModifiedBy>tkusa</cp:lastModifiedBy>
  <dcterms:modified xsi:type="dcterms:W3CDTF">2008-09-12T01:56:00Z</dcterms:modified>
  <cp:revision>1</cp:revision>
  <dc:subject/>
  <dc:title>學生反思題綱</dc:title>
</cp:coreProperties>
</file>