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iscussion and Reflection of the Service Learning Course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eting Minutes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440"/>
        <w:gridCol w:w="3600"/>
      </w:tblGrid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ea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&amp; 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inutes tak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sent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9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ints of Discussions and Content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Add pages for more space if needed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This is to be collected and submitted to Students’ Affairs (Room B4</w:t>
      </w:r>
      <w:r>
        <w:rPr>
          <w:rFonts w:eastAsia="標楷體"/>
        </w:rPr>
        <w:t>2</w:t>
      </w:r>
      <w:r>
        <w:rPr>
          <w:rFonts w:eastAsia="標楷體"/>
        </w:rPr>
        <w:t>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42:00Z</dcterms:created>
  <dc:creator>tkusa</dc:creator>
  <dc:description/>
  <cp:keywords/>
  <dc:language>en-US</dc:language>
  <cp:lastModifiedBy>User</cp:lastModifiedBy>
  <dcterms:modified xsi:type="dcterms:W3CDTF">2014-11-06T05:30:00Z</dcterms:modified>
  <cp:revision>4</cp:revision>
  <dc:subject/>
  <dc:title>淡江大學服務學習課程討論反思紀錄表</dc:title>
</cp:coreProperties>
</file>